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Guardatevi bene dal lievito dei farise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6 OTTOBRE (Lc 12,1-7)</w:t>
      </w:r>
    </w:p>
    <w:p>
      <w:pPr>
        <w:pStyle w:val="Normal"/>
        <w:spacing w:before="0" w:after="120"/>
        <w:jc w:val="both"/>
        <w:rPr/>
      </w:pPr>
      <w:r>
        <w:rPr>
          <w:rFonts w:cs="Arial" w:ascii="Arial" w:hAnsi="Arial"/>
          <w:sz w:val="22"/>
        </w:rPr>
        <w:t xml:space="preserve">L’ipocrisia è la maschera che l’uomo indossa per nascondere quanto di marcio, lurido, putrido vi è nel cuore. Gesù dice ai discepoli di guardarsi bene dal lievito dei farisei. Questo ammonimento di Gesù ha un duplice significato. I suoi discepoli mai devono cadere nella trappola dell’ipocrisia di quanti gli stanno davanti. Mai lui si deve fermare alle apparenze, alle maschere, deve scendere nel profondo del cuore delle persone. Il Vangelo secondo Giovanni ci insegna che Gesù mai si è fermato alle apparenze delle parole. Lui guardava ogni uomo dalle profondità del cuore. Anche quando vi fu l’incontro con Natanaele, lui non ascoltò le parole della sua bocca, vide il suo cuore. </w:t>
      </w:r>
    </w:p>
    <w:p>
      <w:pPr>
        <w:pStyle w:val="Normal"/>
        <w:spacing w:before="0" w:after="120"/>
        <w:jc w:val="both"/>
        <w:rPr/>
      </w:pPr>
      <w:r>
        <w:rPr>
          <w:rFonts w:cs="Arial" w:ascii="Arial" w:hAnsi="Arial"/>
          <w:i/>
          <w:iCs/>
          <w:sz w:val="20"/>
          <w:szCs w:val="20"/>
        </w:rPr>
        <w:t xml:space="preserve">Il giorno dopo Gesù volle partire per la Galilea; trovò Filippo e gli disse: «Seguimi!». Filippo era di Betsàida, la città di Andrea e di Pietro. </w:t>
      </w:r>
      <w:r>
        <w:rPr>
          <w:rFonts w:cs="Arial" w:ascii="Arial" w:hAnsi="Arial"/>
          <w:i/>
          <w:iCs/>
          <w:sz w:val="20"/>
          <w:szCs w:val="20"/>
          <w:vertAlign w:val="superscript"/>
        </w:rPr>
        <w:t>5</w:t>
      </w: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sz w:val="22"/>
        </w:rPr>
      </w:pPr>
      <w:r>
        <w:rPr>
          <w:rFonts w:cs="Arial" w:ascii="Arial" w:hAnsi="Arial"/>
          <w:sz w:val="22"/>
        </w:rPr>
        <w:t>Mai un discepolo di Gesù deve lasciarsi conquistare dalle apparenze dell’uomo, della storia, di quanto avviene. Lui deve sempre vedere ogni cosa con gli occhi dello Spirito Santo. Gesù vuole inoltre che nessun suo discepolo si trasformi in un ipocrita. Non si può mostrare un abito splendido e un cuore pieno di rapina, inganno, iniquità. L’ipocrisia nella sua Chiesa mai reggerà. Sempre Lui interverrà e svelerà i segreti del cuore. Uno può anche pensare di riuscire a nascondere le sue nefandezze e infedeltà alla Parola, alla verità, alla grazia. Il suo è però solo un pensiero stolto. Tutto verrà alla luce. Non solo nell’eternità, al momento del giudizio personale e universale, ma anche nella storia, nel tempo, oggi. Chiunque nella Chiesa tradisce Gesù Signore sappia che non ha dove potersi nascondere. Il suo peccato sarà messo in vista su un piatto d’argento. Tutti lo conosceranno. Ogni segreto del cuore sarà svelato.</w:t>
      </w:r>
    </w:p>
    <w:p>
      <w:pPr>
        <w:pStyle w:val="Normal"/>
        <w:spacing w:before="0" w:after="120"/>
        <w:jc w:val="both"/>
        <w:rPr>
          <w:rFonts w:ascii="Arial" w:hAnsi="Arial" w:cs="Arial"/>
          <w:i/>
          <w:i/>
          <w:iCs/>
          <w:sz w:val="20"/>
          <w:szCs w:val="20"/>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i/>
          <w:i/>
          <w:iCs/>
          <w:sz w:val="20"/>
          <w:szCs w:val="20"/>
        </w:rPr>
      </w:pPr>
      <w:r>
        <w:rPr>
          <w:rFonts w:cs="Arial" w:ascii="Arial" w:hAnsi="Arial"/>
          <w:i/>
          <w:iCs/>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rPr>
      </w:pPr>
      <w:r>
        <w:rPr>
          <w:rFonts w:cs="Arial" w:ascii="Arial" w:hAnsi="Arial"/>
          <w:sz w:val="22"/>
        </w:rPr>
        <w:t>Gesù non vuole che il suo discepolo nasconda la sua identità per paura degli uomini. Neanche il suo essere cristiano potrà essere tenuto nascosto. Se lui è dinanzi a Dio, lo sarà anche dinanzi al mondo. Anche se lui non volesse, si saprebbe ugualmente. Ciò che si è, sempre si manifesterà, si vedrà, apparirà in piena luce. Sapendo questo, il cristiano sempre si manifesterà come discepolo di Gesù e se deve andare incontro alla morte, andrà con gioia. La vita non è più sua, ma del Padre del cieli.</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pocris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5:00Z</dcterms:created>
  <dc:creator>GIANC</dc:creator>
  <dc:description/>
  <dc:language>en-US</dc:language>
  <cp:lastModifiedBy>GIANC</cp:lastModifiedBy>
  <dcterms:modified xsi:type="dcterms:W3CDTF">2015-09-07T19:25:00Z</dcterms:modified>
  <cp:revision>2</cp:revision>
  <dc:subject/>
  <dc:title/>
</cp:coreProperties>
</file>